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ا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‌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ن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برساز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یاست</w:t>
      </w:r>
      <w:r>
        <w:rPr>
          <w:rFonts w:cs="B Nazanin"/>
          <w:b/>
          <w:bCs/>
          <w:rtl w:val="true"/>
        </w:rPr>
        <w:t>. «</w:t>
      </w:r>
      <w:r>
        <w:rPr>
          <w:rFonts w:cs="B Nazanin"/>
          <w:b/>
          <w:b/>
          <w:bCs/>
          <w:rtl w:val="true"/>
        </w:rPr>
        <w:t>گودوآدوبویون</w:t>
      </w:r>
      <w:r>
        <w:rPr>
          <w:rFonts w:cs="B Nazanin"/>
          <w:b/>
          <w:bCs/>
          <w:rtl w:val="true"/>
        </w:rPr>
        <w:t xml:space="preserve">» 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</w:t>
      </w:r>
      <w:r>
        <w:rPr>
          <w:rFonts w:cs="B Nazanin"/>
          <w:b/>
          <w:bCs/>
          <w:rtl w:val="true"/>
        </w:rPr>
        <w:t>: «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خواه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ا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شمن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ش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ا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مل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ان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ب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ج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اخ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ب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رسید</w:t>
      </w:r>
      <w:r>
        <w:rPr>
          <w:rFonts w:cs="B Nazanin"/>
          <w:b/>
          <w:bCs/>
          <w:rtl w:val="true"/>
        </w:rPr>
        <w:t xml:space="preserve">.»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ته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ی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غ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ك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حتم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اده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وان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ر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</w:t>
      </w:r>
      <w:r>
        <w:rPr>
          <w:rFonts w:cs="B Nazanin"/>
          <w:b/>
          <w:b/>
          <w:bCs/>
          <w:rtl w:val="true"/>
        </w:rPr>
        <w:t>ور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ی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‌اند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ار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ز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یحیان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زمی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ائ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ت‌ال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ت‌ال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‌گوریو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ست‌و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ایی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ی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وا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انند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ا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ش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اییلی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نند</w:t>
      </w:r>
      <w:r>
        <w:rPr>
          <w:rFonts w:cs="B Nazanin"/>
          <w:b/>
          <w:bCs/>
          <w:rtl w:val="true"/>
        </w:rPr>
        <w:t>. «</w:t>
      </w:r>
      <w:r>
        <w:rPr>
          <w:rFonts w:cs="B Nazanin"/>
          <w:b/>
          <w:b/>
          <w:bCs/>
          <w:rtl w:val="true"/>
        </w:rPr>
        <w:t>اس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ین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ك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ر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رف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فش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ین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د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خواه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ی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ید؟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ا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ا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ص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لی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ب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ی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ن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ه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ش‌سوز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یل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مئ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وق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كس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ك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ا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ب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سته‌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ن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ه‌ا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ری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گذ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ا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‌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ض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ا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م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ش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اده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یبی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ضر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ج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ق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ت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یان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ت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‌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ب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‌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ای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یح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/>
          <w:bCs/>
          <w:rtl w:val="true"/>
        </w:rPr>
        <w:t>معرا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ص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ه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د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كر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دت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عق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ذ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ندیم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ش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دود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ش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ح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هم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ح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و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خوان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ح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ق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گ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ر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ص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ل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ه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یده‌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م‌ها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اب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امب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شد</w:t>
      </w:r>
      <w:r>
        <w:rPr>
          <w:rFonts w:cs="B Nazanin"/>
          <w:b/>
          <w:bCs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ارت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اطر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بیش‌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ی‌گو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و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موریا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نب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ان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: «</w:t>
      </w:r>
      <w:r>
        <w:rPr>
          <w:rFonts w:cs="B Nazanin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د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گ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>»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قدا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ب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می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لی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ما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ب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قدس</w:t>
      </w:r>
      <w:r>
        <w:rPr>
          <w:rFonts w:cs="B Nazanin"/>
          <w:b/>
          <w:bCs/>
          <w:rtl w:val="true"/>
        </w:rPr>
        <w:t xml:space="preserve">». </w:t>
      </w:r>
      <w:r>
        <w:rPr>
          <w:rFonts w:cs="B Nazanin"/>
          <w:b/>
          <w:b/>
          <w:bCs/>
          <w:rtl w:val="true"/>
        </w:rPr>
        <w:t>ای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یف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‏دانیم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 «</w:t>
      </w:r>
      <w:r>
        <w:rPr>
          <w:rFonts w:cs="B Nazanin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ز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ار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ا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ر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قبه‌الصخره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دالمل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ب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ه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ی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ل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چ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دالمل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تر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گیر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ق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می‌دار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دالمل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ق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یگز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ی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لات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رح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ا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ج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سجدالاحر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اقصی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سف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ی‌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حر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ن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ك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ل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گو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ا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جری</w:t>
      </w:r>
      <w:r>
        <w:rPr>
          <w:rFonts w:cs="B Nazanin"/>
          <w:b/>
          <w:bCs/>
          <w:rtl w:val="true"/>
        </w:rPr>
        <w:t>.</w:t>
      </w:r>
      <w:r>
        <w:rPr>
          <w:b/>
          <w:bCs/>
          <w:rtl w:val="true"/>
        </w:rPr>
        <w:t> 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ان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جنو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ن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ص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اصرخسر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: «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ه‌ا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وج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ن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اخ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ا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خ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ر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ق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غم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دانستن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>»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نگ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ر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تیه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ق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ه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اق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از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‌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بانگا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ب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ب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rFonts w:cs="B Nazanin"/>
          <w:b/>
          <w:bCs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ی‌اسرائ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یمه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ن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ب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ب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نگ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و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ع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سی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ی‌اسرائ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گرد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ا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تیه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ن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گذ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شیلو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نوف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ع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ام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ب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ت‌ال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ب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گ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وان</w:t>
      </w:r>
    </w:p>
    <w:p>
      <w:pPr>
        <w:pStyle w:val="NormalWeb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لمانان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غم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ص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ت‌المقد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ح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ر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جدالاق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براق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ق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فت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ه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«</w:t>
      </w:r>
      <w:r>
        <w:rPr>
          <w:rFonts w:cs="B Nazanin"/>
          <w:b/>
          <w:b/>
          <w:bCs/>
          <w:rtl w:val="true"/>
        </w:rPr>
        <w:t>ندبه</w:t>
      </w:r>
      <w:r>
        <w:rPr>
          <w:rFonts w:cs="B Nazanin"/>
          <w:b/>
          <w:bCs/>
          <w:rtl w:val="true"/>
        </w:rPr>
        <w:t xml:space="preserve">» </w:t>
      </w:r>
      <w:r>
        <w:rPr>
          <w:rFonts w:cs="B Nazanin"/>
          <w:b/>
          <w:b/>
          <w:bCs/>
          <w:rtl w:val="true"/>
        </w:rPr>
        <w:t>می‌گو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4:24:00Z</dcterms:created>
  <dc:creator>,s</dc:creator>
  <dc:description/>
  <dc:language>en-US</dc:language>
  <cp:lastModifiedBy>محمود راستگو</cp:lastModifiedBy>
  <cp:lastPrinted>2007-10-22T02:16:00Z</cp:lastPrinted>
  <dcterms:modified xsi:type="dcterms:W3CDTF">2022-04-24T04:24:00Z</dcterms:modified>
  <cp:revision>2</cp:revision>
  <dc:subject/>
  <dc:title/>
</cp:coreProperties>
</file>